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ng System Simulat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ject is designed to be completed within approximately 10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learn much from this project if the proper time and thou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sted.  Some of the learning objectives and goal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to learn and implement some of the basic concepts of event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u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to learn fundamental issues of resource allocation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ultiprogramming operating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to learn and implement the mechanism of context swi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 hand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to learn and implement the basic flow of control within an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 to learn and implement different resource management algorith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 to learn and implement fundamental data structures of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) to develop and practice good programming and debugging ha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 to gain some experience implementing a complex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to develop and sharpen your skills as a C programm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this project as a learning experience is directl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al to the time you give it.  It will be very time consu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mistake about that.  However, this project can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dge when you enter the work force after graduation -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ed on your resume'.  I'll be glad to give you som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oject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you will write (hereafter called the "simulator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to simulate the action of both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s of a simple time-sharing computing system.  You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organized so that C functions will model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components as well as components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.  In particular, simulator components will be written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 and MEMORY hardware, interrupt handlers, the CPU schedu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management functions of the system.   Other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or will be provided to you at the beginning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input files (CONFIG.DAT) to the simulator 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ing the exact configuration of the system being simulat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he number of interactive terminals, the number and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ics of peripheral devices, the speed of the CPU, and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to name a few. The part of the simulator designed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initialize the simulation environment will be given to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input files are needed to run the simulator. The LOG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ntains a description of user logon events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hey will occur and the ids of users logging on. To mod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y or behavior of each interactive user, a file called SCRIP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put to the simulator.  This file contains a "process 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ying the sequence of programs run by each user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 session.  To model the behavior of each program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cess script, a "program script" must be input. 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of programs your simulator will model: EDITOR, PRINT Spoo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, LINKER, and arbitrary USER programs.  For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ypes a file will be input containing a script for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stance" of that type; eg, the EDITOR may be executed a total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by all users, therefore five EDITOR scripts will be inpu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.DAT.  Details on these files will b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cripts will be "executed" by your CPU module to genera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sequence, the SVC calls made by that program. These call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processed by the interrupt hardware placing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n execution under control of the Interrupt Handler(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you will write ).  The Interrupt Handler call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 routine, which may call the Scheduler, etc.  Fin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service is complete, control returns to th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"execution" of that program continues until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an END SV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ypes of events can occur during simulation:  EIO events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ed by some device, and TIMER events generated by the system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r.  These events also trigger the interrupt servic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ion terminates when all interactive users have "logged of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/O events have been serviced.  A user "logs off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sponding process reaches the end of its process script. 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all process scripts have been exhausted, and all I/O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ases, the simulator ca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rom the simulator will be to a single file called "name.O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"name" is your last name (truncated to 8 characters)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 parameters is the name of your output file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mmary of all CONFIG.DAT parameters read as inputs,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contain a log of all events processed during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more, images of loaded process and program scripts will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file.  Finally, debug output and simulation statis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aid during the development of your simulator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the "instructor's version" called OSSIM.  OSSI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the LAN.  Running or using OSSIM can be benefi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it provides a guide and a benchmark for your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it provides a working example to enhance y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ynamics of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learn to use OSSIM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System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being simulated is a single processor, time-sha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ollowing hardware and softwar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: N interactive terminals.  One centra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or memory. An arbitrary number of periph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: Interrupt handlers for LOGON, I/O completion, I/O-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VCs, I/O-Request SVCs, Program-end SVCs, Program-Abe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manager; Loader; Scheduler; Editor; Compiler; Lin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rbitrary us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nput parameters describing the system being simulated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 the file CONFIG.D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imulato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ulation begins by processing events.  The fir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ccurs is an interrupt from a user terminal signaling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gon. The interrupt hardware changes the CPU and MEMORY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control to the Interrupt Handler(IH).  The IH examine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use of the interrupt and calls the Logon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gon Service routine creates a process control block (PCB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terminal user and reads a process script from SCRIPT.DAT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s and loads the first program in the user's process script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ice routine places the PCB in the CPU ready queue and sig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r.  When the very first logon event is serviced, the CP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e.  Consequently, the scheduler will assign the newly created PC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PU.  Then, the Dispatcher is called to give control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 The Dispatcher prepares the program for execution and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. The CPU interprets instructions contained in the program scrip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encounters the next SVC call.  It then creates an even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VC request and adds it to the event list.  The CPU then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control to the interrupt hardware to service the nex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rvicing of other events (interrupts) is simila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SVC to start an I/O operation is serviced, an I/O requ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ORB) is allocated and queued for the requested device.  An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ade to start a new operation on the requested device.  I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busy, the next waiting IORB is de-queued and its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d. The device operation is simulated by simply computing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/O will take (based on byte count and device speed).  Th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of the I/O transfer is then used to create an EIO ev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which is added to the 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the servicing of one event creates new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ally, as programs reach their end and I/O devices comple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s, the event list will empty and the simulator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der of this section serves not only to amplify on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imulation highlighted above, but to serve as a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you are to implement.  Section 4.1 introduces the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Script, the model of how interactive users behave.  Sect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 with the definition and discussion of Program Script, our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a typical program behaves from the Operating System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4.3 describes the input files to the simulator, while Sect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The Process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ehavior of every terminal user must adhere to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,although the number and sequence of program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ach user will vary. A "process script" is any sequenc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the regular expression given in (1) that conforms to th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ions of the process model.  It defines the system and user progra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user will run during an interactive session. 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process script must be allocated memory, loade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script, in effect, defines the work load for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etermined by a give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logon {editor, user, linker, compiler, printer}*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valid process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1:  LOGON, EDITOR, PRINTER,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2:  LOGON, EDITOR, COMPILER, LINKER, USER,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3:  LOGON, PRINTER, EDITOR, PRINTER,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scripts are input via the file SCRIPT.DAT.  Each tim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event occurs, a complete script is read from this file. 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behavior of that user during the simulation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process scripts in this file must equal the number of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.  See Section 4.3 for a more detailed description of SCRIP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GON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The Program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rogram in a process script will have a behavior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gram model" for the corresponding program type.  A separat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provided for the editor, compiler, linker, loader, 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program classes.  Each program model produces a "program 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ing of a sequence of instructions from the set {SIO, dev, WIO, 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}. A detailed explanation of these instructions will be give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.  The sequence of instructions in every program scri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 to the set generated by the grammar in figure 1, and mus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"additional constrai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RIPT&gt;     --&gt; &lt;BODY&gt;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ODY&gt;       --&gt; &lt;SIO-PAIR&gt;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&gt; &lt;JMP-PAIR&gt;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&gt; &lt;SIO-PAIR&gt; &lt;BODY&gt; &lt;WIO-PA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&gt; &lt;BODY&gt; 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&gt;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IO-PAIR&gt;   --&gt; SIO 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IO-PAIR&gt;   --&gt; WIO 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JMP-PAIR&gt;   --&gt; SKIP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n REQ instruction must address a previous dev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 two REQ instructions may address the same dev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 is not necessary to have an REQ instruction for ever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"dev" instruction must identify a vali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igure 1.  Program Script Grammar and Additional Constrain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rogram script is executed, a sequence of events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ree types of SVC calls: request to Start I/O (SI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to Wait for I/O (WIO), and a request to terminate (END).  In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ion, a program may abnormally terminate due to some kind of err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s of this project, we will simulate only ab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Memory addressing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tailed description of the instructions types used in the gen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program script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: SIO         |  SIO  |  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   - Defines a CPU burst that ends with an SVC request to sta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operation. The I/O operation is described by the next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. SIO instructions differ from WIO instru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ting the current job to continue process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y being blocked, and having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- Defines the length of the CPU burst in instruction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: dev          |  dev | by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   - Defines the device to be used in the specified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ust be the 4-character id of a devic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devi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- Defines the byte count of the data transferred. Give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evice, the time required for the I/O oper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d using the byt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: WIO          |  WIO  |  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O   - Defines a CPU burst that ends with a request to wait for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identified by the REQ instruction that follo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e program  can not continue until the identified I/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has completed.  If the I/O operation comple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IO is made, the program may continue processing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must be blocked and removed from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- defines the length of the CPU bu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: REQ         |  REQ | add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  - Identifies the dev instruction of an I/O operation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d before the program can continue. REQ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appear immediately following WIO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  - Is the logical address (segment, offset) of a dev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evice instruction address must unique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: SKIP        | SKIP |   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 - This instruction is used to build conditional bran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ration.  The operand denotes a "skip count".  If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is positive, its value is decremented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 is skipped.  If the skip count is zero,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hanged and the next instruction is executed.  For our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es, SKIP instructions will always be followed by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- The skip count (unsigned 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: JUMP        | JUMP |  add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 - This instruction is an unconditional transfer of control (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location specified by the logical "add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  - Specifies the logical transfer address (segment, off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: END         |  END |   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- Defines the last CPU burst in a normal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- Defines the length of that CPU burst in instruction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of a valid program script and a brief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of the program instruction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4: An EDITOR program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NSTRUCTION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-----------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0]   SIO      5     The program begins by executing 5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ed by an SVC interrupt to start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 and 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1]   DISK   500     This is a dev instruction specify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the device on which to initiate I/O -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tes of data are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2]   SIO     20     The program continues executing for 20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ons and then requests another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he total program execution time is 25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ycle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3]   PRNT   100     100 bytes of information are to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4]   WIO      0     The program needs to wait for an earlie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 to complete before it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cessing - 0 specifies the number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ycles the program executes befo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 to wait ( in this case,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5]   REQ   [0,1]    The REQ instruction addr specifi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waiting for the operation initi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v instruction at address [0,1] which i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.  If the I/O has comple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continue execution, otherwise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ocked (and the CPU will be reschedu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6]   WIO     15     The program executes for 15 CPU cycles (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otal to 40 ), then requests to wait fo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7]   REQ    [0,3]   The I/O being requested was initiated by the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 at logical address [0,3] -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8]   SIO     10     The program executes for 10 CPU cyc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uces a request to initiate I/O -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will end without ever requesting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9]   PRNT   200     200 bytes are to be transferr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10]  END      5     The program will execute for 5 CPU cy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terminate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5:  A program script illustrating loops and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NSTRUCTION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-------------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0]   SKIP        5             Start loop with 5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1]   JUMP    [0,8]             When skip count 0, exit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2]   SIO         5             Start I/O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3]   DISK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4]   WIO        25             Wait for Disk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5]   REQ     [0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6]   SKIP        0             Execut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7]   JUMP    [0,0]             Jump to start of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,8]   END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put files are required by the simulator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ent of each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DAT:  This file contains system configuration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cheduling parameters, and debug options.  Your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only hav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AME=         Ignore this field and don't edit this li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=       No. of devices (size of device table).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llowing this parameter are the device descri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pair of parameters for ea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 aaaa  RATE= dddddd -+  Device Id must be 4 alphanumeric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 bbbb  RATE= dddddd  |  Device Rate must be in byt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 xxxx  RATE= dddddd 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=          Defines the relative time units associated with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nts.  The possible values are: NSEC,mSEC,MSEC,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S=     Maximum no. of interac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SIZE=       Memory size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RATE=       Speed of CPU in nanoseconds/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SCRIPT=     Maximum length of a process script, including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SEGMENTS=   Maximum number of program seg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=         Scheduling algorithm: FCFS, SJN, HPRN, RN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BETA=        Scheduling parameter for SJN and 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ve. CPU service burst in no. of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O=           Smoothing factor for SJN or HPRN (0.0 &lt;= RHO &lt;=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QUANTUM=     Time slice for Round Robin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EVTQ=    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MEM=       |  Debugging flags: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PCB=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RBLIST=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RBQ=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CPUQ=    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ameter should be specified on a separate line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shown above.  At least one space should separat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rom its value.  The order parameters are listed is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device descriptions, they must follow DEVICES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arameters should have default values.  Exceptions are: L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, and device descriptions(ID and RATE). Consequently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re optional.  Default values of the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source file SIMULATO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AME=         O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=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 PRNT  RATE=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= DISK  RATE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=          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S=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SIZE=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RATE=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SCRIPT=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SEGMENTS=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=         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EVTQ=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MEM=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PCB=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RBLIST=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RBQ=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_CPUQ=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.DAT:   This file normally contains only LOGON events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part of the project, this file will be us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ts of all types.  Each line of the file defin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t.  The format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t   Agent_Id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Event" field must be one of the following: LOGON, 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O, END, and EIO.  Your program should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nt names in upper or lower case, or a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Agent_Id" field must designate a user or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designations have the form "Uddd" or "uddd" where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3-digit user number that must be &lt;= TERMSIZE (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terminal table).  Otherwise, Agent_Id must b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 Id (again, insensitive to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Time" field must be an unsigned long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noting a time relative to the beginning of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nits associated with this tim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 parameter TIME=.  (Refer to the simul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rt_time() in SIMULATOR.C when converting from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units to internal "simtime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     U00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     U005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     U002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     U003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       disk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      U003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.DAT:  This file contains all process scripts need for the si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.  There must be one complete script for each LOGO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LOGON.DAT.  The order in which LOGON events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ulation determines the order scripts will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and the user process with which they are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sample LOGON.DAT file illustrated abov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script would be associated with U001, the sec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003, the third with U005, and the last with U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mat of the SCRIPT file is free form.  Eac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composed of a sequence of valid 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d by blanks and ending with LOGOFF.  The vali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 names are: EDITOR, PRINTER, COMPILER, LINKER,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fail safe, your program should accept thes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upper or lower case (or a mix). IMPORTANT: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a script, you should convert the names to UPPER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necessary for looking up these names in 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KER     LOGOFF  COMPILER  LOGOFF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LinKer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script = EDITOR EDITOR PRINTER LINKER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nd script = COMPILER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rd script = PRINTER USER LINKER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DAT     These files hold program scripts defining instanc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DAT    program type.  For example, EDITOR.DAT holds all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.DAT   of type EDITOR.  The number of complete program scri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.DAT     each file must be the same as the number of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DAT       the program name in SCRIPT.DAT.  Using the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see that the PRINTER program is executed twice,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script, and once in the third scrip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.DAT must have two complete program scripts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scripts need not, and most frequently,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.  Similarly, EDITOR.DAT and LINKER.DAT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scripts, while COMPILER.DAT abd USER.DAT each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gram script must begin with informatio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segment of the program.  This informa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wo statements, the PROGRAM and SEGME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forma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 #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  length  access_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  length  access_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  length  access_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statement must be first and specifi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program segments.  Following the PROGRAM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t is a series of SEGMENT statements, one for each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t.  The SEGMENT statement specifi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 in no. of instructions, and the access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 byte is given as hex literal (0xdd).  In the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 byte can be used to specify the acces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ociated with the segment (READ, WRITE, EXEC, APN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the program header (PROGRAM and SEGMENT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ts), the program script for each segment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ngth of each segment script must agree with th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onding SEGMENT statement.  IMPORTANT: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ipt must end with either a SKIP-JUMP pair or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LY way control can be transferred from o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nother is via a SKIP-JUMP pair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  6  0x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  5  0x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   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O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NT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P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MP   [1,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O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    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O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    [0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     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this file consists of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 An echo of the CONFIG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 A log of all events generated during simu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 An echo of each process script read (this should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after the LOGON event that caused the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  The memory image of each program segment loaded;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oduced following (3) or a program END event.  Each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should be printed so that the absolut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ing each instruc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  Any debug output you may wish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doubt about what information should be produced and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, refer to the output (ossim.out) of the instructor'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SS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COP 4600, Summer '98              Simulator Repo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ATE:  Wed Aug 29 09:09:36 1998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NAME:  Franke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ELTA TIME  ...........................NSEC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NO. OF TERMINALS  .....................4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MEMORY SIZE  ..........................100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CPU RATE (NSEC/INSTR) .................500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SCHEDULING ALGORITHM  .................FCF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MAX SCRIPT LENGTH  ....................2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EBUG MEMORY ..........................OF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EBUG EVENT_Q .........................OF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EBUG PCB..............................OF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EBUG RBLIST...........................OF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EBUG RBQ..............................OF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EBUG CPUq ............................OF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=================  DEVICE TABLE ==============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ID      RATE(*)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PRNT    10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DISK    300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*)Bytes/Second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 AGENT  HR:xxxxxxxx MN:xx SC:xx MS:xxx mS:xxx NS: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----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N  U001          HR:0        MN:0  SC:0  MS:0   mS:0   NS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FOR PROCESS U00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MENT #0 OF PROGRAM EDITOR OF PROCESS U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ADDR: 28   LENGTH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 ADDR  OPCODE 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SIO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PRNT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CP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REQ     [ 0,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END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EDITOR HAS BEEN LOADED FOR PROCESS U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N  U002          HR:0        MN:0  SC:0  MS:0   mS:0   NS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FOR PROCESS U00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MENT #0 OF PROGRAM PRINTER OF PROCESS U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ADDR: 29   LENGTH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 ADDR  OPCODE 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SKIP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 JUMP    [ 0,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 SKIP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 JUMP    [ 0,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   SKIP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   JUMP    [ 0,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   SKIP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    JUMP    [ 0,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    SKIP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    JUMP    [ 0,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    END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PRINTER HAS BEEN LOADED FOR PROCESS U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N  U003          HR:0        MN:0  SC:0  MS:0   mS:0   NS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FOR PROCESS U00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GMENT #0 OF PROGRAM EDITOR OF PROCESS U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ADDR: 125   LENGTH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 ADDR  OPCODE 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    SIO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    PRNT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8    SKIP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    JUMP    [ 0,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   CP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    REQ     [ 0,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2    SKIP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3    JUMP    [ 0, 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    SKIP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    JUMP    [ 0,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6    END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EDITOR HAS BEEN LOADED FOR PROCESS U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    U001          HR:0        MN:0  SC:5  MS:0   mS:0   NS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IO ON device 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O    U001          HR:0        MN:0  SC:5  MS:0   mS:0   NS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 U001 IS BLOCKED FO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U BURST WAS 5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U002          HR:0        MN:0  SC:30 MS:0   mS:0   NS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(PRINTER) ENDS ON TERMINAL= U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U BURST WAS 25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&gt;PROCESS FOR TERMINAL U002 HAS TERMIN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RMINAL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NL|        EXEC    |      WAIT    |   BLOCKED    |   ELAPSED    |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|================|==============|==============|==============|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S|           0 SC |         0 SC |         0 SC |         0 S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0 NS |         0 NS |         0 NS |         0 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|----------------|--------------|--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GE|           0 SC |         0 SC |         0 SC |         0 S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0 NS |         0 NS |         0 NS |         0 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ICE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|        BUSY    |      WAIT    |      IDLE    |   RESPONSE   |%U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|================|==============|==============|==============|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  |           0 SC |         0 SC |         0 SC |         0 SC |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0 NS |         0 NS |         0 NS |         0 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