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34734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Spring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1 – 10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63.7pt;mso-wrap-distance-left:9.05pt;mso-wrap-distance-right:9.05pt;mso-wrap-distance-top:0pt;mso-wrap-distance-bottom:0pt;margin-top:-27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Spring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1 – 10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82245</wp:posOffset>
                </wp:positionV>
                <wp:extent cx="61239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: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clas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dnesday January 2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>.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82.2pt;height:90.7pt;mso-wrap-distance-left:9.05pt;mso-wrap-distance-right:9.05pt;mso-wrap-distance-top:0pt;mso-wrap-distance-bottom:0pt;margin-top:14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ue:  </w:t>
                      </w:r>
                      <w:r>
                        <w:rPr>
                          <w:b/>
                          <w:bCs/>
                          <w:sz w:val="24"/>
                        </w:rPr>
                        <w:t>In clas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Wednesday January 28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>.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(20 points – 5 points each)</w:t>
      </w:r>
    </w:p>
    <w:p>
      <w:pPr>
        <w:pStyle w:val="TextBodyIndent"/>
        <w:rPr/>
      </w:pPr>
      <w:r>
        <w:rPr/>
        <w:t>Construct an E-R diagram (ERD) for each of the following “real-world” scenarios.  Assume no additional constraints, other than those which are explicitly stated, hold in each cas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real world that is to be modeled is a university and the database is to contain information about professors (identified by SSN) and courses (identified by a courseid).  Professors teach course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>Professors can teach the same course in several different semesters, and each offering must be recorded.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ery professor must teach some cou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ery professor teaches exactly one course (no more, no les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very professor teaches exactly one course (no more, no less) and every course must be taught by some profes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(20 points – 5 points each)</w:t>
      </w:r>
    </w:p>
    <w:p>
      <w:pPr>
        <w:pStyle w:val="TextBodyIndent"/>
        <w:rPr/>
      </w:pPr>
      <w:r>
        <w:rPr/>
        <w:t>In each problem below a real-world situation is described and modeled using an ERD.  In each case determine if the ERD correctly models the situation which is described and if it does not, draw a correct ver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ntity sets: employee, customer, items.  Relationship sets:  sells (an employee sells items), buys (a customer buys items).  Constraints: (1) every employee must sell an item, but every item does not need to be purchased, (2) not every customer necessarily buys an item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98425</wp:posOffset>
                </wp:positionV>
                <wp:extent cx="3829050" cy="1143000"/>
                <wp:effectExtent l="5080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143000"/>
                          <a:chOff x="0" y="0"/>
                          <a:chExt cx="38289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ploy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914400" cy="34308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685800"/>
                            <a:ext cx="91440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628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440" y="571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57168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7.75pt;width:301.45pt;height:90pt" coordorigin="1710,155" coordsize="6029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1710;top:5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210;top:15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ployee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300;top:123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00" stroked="t" o:allowincell="f" style="position:absolute;left:3690;top:155;width:1439;height:5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l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80;top:1235;width:143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s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2970,515" to="3959,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0,335" to="620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415" to="6299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1055" to="3779,15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0,1055" to="2879,1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1055" to="2879,12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nsider the entity set </w:t>
      </w:r>
      <w:r>
        <w:rPr>
          <w:i/>
          <w:iCs/>
          <w:sz w:val="24"/>
        </w:rPr>
        <w:t>racecars</w:t>
      </w:r>
      <w:r>
        <w:rPr>
          <w:sz w:val="24"/>
        </w:rPr>
        <w:t xml:space="preserve">.  Within this set there are two basic types of racecars that we will distinguish, </w:t>
      </w:r>
      <w:r>
        <w:rPr>
          <w:i/>
          <w:iCs/>
          <w:sz w:val="24"/>
        </w:rPr>
        <w:t>open-wheel</w:t>
      </w:r>
      <w:r>
        <w:rPr>
          <w:sz w:val="24"/>
        </w:rPr>
        <w:t xml:space="preserve"> and </w:t>
      </w:r>
      <w:r>
        <w:rPr>
          <w:i/>
          <w:iCs/>
          <w:sz w:val="24"/>
        </w:rPr>
        <w:t>closed-wheel</w:t>
      </w:r>
      <w:r>
        <w:rPr>
          <w:sz w:val="24"/>
        </w:rPr>
        <w:t xml:space="preserve">.  Open-wheel racecars are further subdivided into </w:t>
      </w:r>
      <w:r>
        <w:rPr>
          <w:i/>
          <w:iCs/>
          <w:sz w:val="24"/>
        </w:rPr>
        <w:t>formula-one, indy</w:t>
      </w:r>
      <w:r>
        <w:rPr>
          <w:sz w:val="24"/>
        </w:rPr>
        <w:t xml:space="preserve">, and </w:t>
      </w:r>
      <w:r>
        <w:rPr>
          <w:i/>
          <w:iCs/>
          <w:sz w:val="24"/>
        </w:rPr>
        <w:t>karts</w:t>
      </w:r>
      <w:r>
        <w:rPr>
          <w:sz w:val="24"/>
        </w:rPr>
        <w:t xml:space="preserve">.  Closed-wheel racecars are subdivided into </w:t>
      </w:r>
      <w:r>
        <w:rPr>
          <w:i/>
          <w:iCs/>
          <w:sz w:val="24"/>
        </w:rPr>
        <w:t xml:space="preserve">dtm </w:t>
      </w:r>
      <w:r>
        <w:rPr>
          <w:sz w:val="24"/>
        </w:rPr>
        <w:t>and</w:t>
      </w:r>
      <w:r>
        <w:rPr>
          <w:i/>
          <w:iCs/>
          <w:sz w:val="24"/>
        </w:rPr>
        <w:t xml:space="preserve"> rally</w:t>
      </w:r>
      <w:r>
        <w:rPr>
          <w:sz w:val="24"/>
        </w:rPr>
        <w:t xml:space="preserve">.  For our purposes here, we will assume that every racecar must fall into one of these categories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74345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314880"/>
                          <a:chOff x="0" y="0"/>
                          <a:chExt cx="4743360" cy="3314880"/>
                        </a:xfrm>
                      </wpg:grpSpPr>
                      <wps:wsp>
                        <wps:cNvSpPr txBox="1"/>
                        <wps:spPr>
                          <a:xfrm>
                            <a:off x="211464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cec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pen-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120024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sed-whe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68580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A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9144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ula-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94328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A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2286000"/>
                            <a:ext cx="7430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194328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A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18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62856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286000"/>
                            <a:ext cx="171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286000"/>
                            <a:ext cx="285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pt;width:373.5pt;height:261pt" coordorigin="1440,60" coordsize="7470,5220">
                <v:shape id="shape_0" fillcolor="#00ccff" stroked="t" o:allowincell="f" style="position:absolute;left:4770;top: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cecar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150;top:2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pen-whee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80;top:2040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sed-wheel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4950;top:1140;width:1259;height:899;flip:y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5580,600" to="558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00" to="5219,2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1500" to="701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1440;top:47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ula-one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420;top:474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y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860;top:474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r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40;top:3120;width:1259;height:899;flip:y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870,2580" to="387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3660" to="3599,4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0,4020" to="3870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60" to="5219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6930;top:3120;width:1259;height:899;flip:y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A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80;top:474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t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920;top:4740;width:9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lly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560,2580" to="756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660" to="7289,4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0,3660" to="8279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123" w:hanging="403"/>
        <w:jc w:val="both"/>
        <w:rPr/>
      </w:pPr>
      <w:r>
        <w:rPr>
          <w:sz w:val="24"/>
        </w:rPr>
        <w:t xml:space="preserve">Given the entity sets of </w:t>
      </w:r>
      <w:r>
        <w:rPr>
          <w:i/>
          <w:iCs/>
          <w:sz w:val="24"/>
        </w:rPr>
        <w:t>students</w:t>
      </w:r>
      <w:r>
        <w:rPr>
          <w:sz w:val="24"/>
        </w:rPr>
        <w:t xml:space="preserve"> and </w:t>
      </w:r>
      <w:r>
        <w:rPr>
          <w:i/>
          <w:iCs/>
          <w:sz w:val="24"/>
        </w:rPr>
        <w:t>restaurants</w:t>
      </w:r>
      <w:r>
        <w:rPr>
          <w:sz w:val="24"/>
        </w:rPr>
        <w:t xml:space="preserve">.  Assume that students </w:t>
      </w:r>
      <w:r>
        <w:rPr>
          <w:i/>
          <w:iCs/>
          <w:sz w:val="24"/>
        </w:rPr>
        <w:t>eat-at</w:t>
      </w:r>
      <w:r>
        <w:rPr>
          <w:sz w:val="24"/>
        </w:rPr>
        <w:t xml:space="preserve"> certain restaurants.  Any student can eat in any restaurant (including none of them) on a given day and we want to record for each student the date that they last ate in each restauran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343400" cy="914400"/>
                <wp:effectExtent l="5080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"/>
                          <a:chOff x="0" y="0"/>
                          <a:chExt cx="4343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taur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0"/>
                            <a:ext cx="1200240" cy="57168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ts-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286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040" y="11448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28600"/>
                            <a:ext cx="171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342pt;height:72.05pt" coordorigin="1440,85" coordsize="6840,1441">
                <v:shape id="shape_0" fillcolor="#00ccff" stroked="t" o:allowincell="f" style="position:absolute;left:1440;top: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taurant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480;top:8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870;top:85;width:1889;height:89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ts-in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240,445" to="395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45" to="647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65" to="6479,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0,445" to="64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65" to="3599,4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0,445" to="3599,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1620;top:985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160,625" to="2160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(d) Given the same situation as in (c) above, only this time assume that a given student only ever eats in their favorite restaur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9215</wp:posOffset>
                </wp:positionV>
                <wp:extent cx="1200150" cy="57150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ts-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pt;margin-top:5.45pt;width:94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ts-in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59690</wp:posOffset>
                </wp:positionV>
                <wp:extent cx="11620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taur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28.5pt;mso-wrap-distance-left:9.05pt;mso-wrap-distance-right:9.05pt;mso-wrap-distance-top:0pt;mso-wrap-distance-bottom:0pt;margin-top:4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tau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59690</wp:posOffset>
                </wp:positionV>
                <wp:extent cx="11620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1.5pt;height:28.5pt;mso-wrap-distance-left:9.05pt;mso-wrap-distance-right:9.05pt;mso-wrap-distance-top:0pt;mso-wrap-distance-bottom:0pt;margin-top:4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9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22555</wp:posOffset>
                </wp:positionV>
                <wp:extent cx="628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65pt" to="32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8255</wp:posOffset>
                </wp:positionV>
                <wp:extent cx="171450" cy="1143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0.65pt" to="323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122555</wp:posOffset>
                </wp:positionV>
                <wp:extent cx="171450" cy="1143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65pt" to="32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08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1pt;margin-top:9.0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(15 points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Consider modeling a segment of a </w:t>
      </w:r>
      <w:r>
        <w:rPr>
          <w:i/>
          <w:iCs/>
          <w:sz w:val="24"/>
        </w:rPr>
        <w:t>course</w:t>
      </w:r>
      <w:r>
        <w:rPr>
          <w:sz w:val="24"/>
        </w:rPr>
        <w:t xml:space="preserve"> at UCF.  In this course, students submit assignments for grading (not unlike this one).  Each assignment has a number (such as HW#1) and a due date.  When a student submits their homework assignment the assignment will receive a grade.  Explain why the following ERD does </w:t>
      </w:r>
      <w:r>
        <w:rPr>
          <w:b/>
          <w:bCs/>
          <w:sz w:val="24"/>
        </w:rPr>
        <w:t>not</w:t>
      </w:r>
      <w:r>
        <w:rPr>
          <w:sz w:val="24"/>
        </w:rPr>
        <w:t xml:space="preserve"> properly model this real-world situation.  Be very specific in your answer.   Draw an ERD that correctly models this situa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1314450" cy="457200"/>
                <wp:effectExtent l="14605" t="5080" r="15240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bm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1.8pt;width:103.4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bmit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71450" cy="1143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93.4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</wp:posOffset>
                </wp:positionV>
                <wp:extent cx="22860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8pt" to="364.4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3335</wp:posOffset>
                </wp:positionV>
                <wp:extent cx="110490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7pt;height:28.5pt;mso-wrap-distance-left:9.05pt;mso-wrap-distance-right:9.05pt;mso-wrap-distance-top:0pt;mso-wrap-distance-bottom:0pt;margin-top:1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13335</wp:posOffset>
                </wp:positionV>
                <wp:extent cx="110490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87pt;height:28.5pt;mso-wrap-distance-left:9.05pt;mso-wrap-distance-right:9.05pt;mso-wrap-distance-top:0pt;mso-wrap-distance-bottom:0pt;margin-top:1.0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1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pt" to="36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71450" cy="1143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93.4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pt" to="364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628650" cy="4572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121.4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.2pt" to="130.45pt,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15240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.2pt" to="400.45pt,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15240</wp:posOffset>
                </wp:positionV>
                <wp:extent cx="514350" cy="457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.2pt" to="440.95pt,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15240</wp:posOffset>
                </wp:positionV>
                <wp:extent cx="57150" cy="10287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.2pt" to="404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121920</wp:posOffset>
                </wp:positionV>
                <wp:extent cx="742950" cy="342900"/>
                <wp:effectExtent l="5080" t="5080" r="5715" b="91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d-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.5pt;margin-top:9.6pt;width:5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d-id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742950" cy="342900"/>
                <wp:effectExtent l="5080" t="5080" r="5715" b="723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08pt;margin-top:9.6pt;width:58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</wp:posOffset>
                </wp:positionV>
                <wp:extent cx="10858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w-n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10.5pt;margin-top:9.6pt;width:8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w-num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0650</wp:posOffset>
                </wp:positionH>
                <wp:positionV relativeFrom="paragraph">
                  <wp:posOffset>121920</wp:posOffset>
                </wp:positionV>
                <wp:extent cx="8572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409.5pt;margin-top:9.6pt;width:6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d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ue-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55.5pt;margin-top:13.2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ue-dat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(25 points)</w:t>
      </w:r>
    </w:p>
    <w:p>
      <w:pPr>
        <w:pStyle w:val="TextBodyIndent"/>
        <w:rPr/>
      </w:pPr>
      <w:r>
        <w:rPr/>
        <w:t>Construct an ERD which accurately represents a university assuming that the following information is to be represented in the databa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fessors have a SSN, name, rank, and research-special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jects have a project-number, sponsor-name, starting-date, ending-date, and budg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aduate students have a SSN, name, and a degree-program (MS or PhD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ach project is managed by one professor (known as the P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ach project is worked on by one or more professors (each known as a CI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fessors can manage and/or work on multiple project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ach project is worked on by one or more graduate students (each known as a R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en a graduate student works on a project, a professor must supervise their work on the project.  Graduate students can work on multiple projects, in which case they will have a potentially different supervisor fro each o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partments have a department-id, name, and a main-office-numb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partments have a professor known as the chairman who runs the departmen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fessors work in one or more departments, and for each department that they work in, a time percentage is associated with their job in that depart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(20 points)</w:t>
      </w:r>
    </w:p>
    <w:p>
      <w:pPr>
        <w:pStyle w:val="TextBodyIndent"/>
        <w:rPr/>
      </w:pPr>
      <w:r>
        <w:rPr/>
        <w:t>Use the ERD shown below, which models a banking database, to answer the following question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 all of the strong entities in this ER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there are any weak entities, list them, identify the discriminator (partial key), and list the identifying relationshi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e structural constraints that would model a customer having no more than two loans, has at least one account, and no branch can have more than 500 loans in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457950" cy="6629400"/>
                <wp:effectExtent l="5080" t="20320" r="571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6629400"/>
                          <a:chOff x="0" y="0"/>
                          <a:chExt cx="6458040" cy="662940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6285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0288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858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43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54296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28600"/>
                            <a:ext cx="74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k-Bra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68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nch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8002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3640" y="343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154296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4680"/>
                            <a:ext cx="154296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343080"/>
                            <a:ext cx="2057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5715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21718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17188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120024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-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000680"/>
                            <a:ext cx="1200240" cy="4572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-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34290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900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9716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457880"/>
                            <a:ext cx="10857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t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857680"/>
                            <a:ext cx="399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n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2857680"/>
                            <a:ext cx="285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5146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2240" y="30862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880" y="3200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916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30862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314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2857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5000"/>
                            <a:ext cx="6285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628668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#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628668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5000"/>
                            <a:ext cx="85716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582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058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60580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9436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8pt;width:508.5pt;height:522.05pt" coordorigin="-90,36" coordsize="10170,10441">
                <v:shape id="shape_0" fillcolor="#00ccff" stroked="t" o:allowincell="f" style="position:absolute;left:540;top: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k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-90;top:1116;width:98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20;top:1657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440;top:111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540,577" to="719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577" to="1260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77" to="197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3330;top:36;width:242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es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line id="shape_0" from="2160,396" to="3329,3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6930;top: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k-Branch</w:t>
                        </w:r>
                      </w:p>
                    </w:txbxContent>
                  </v:textbox>
                  <v:fill o:detectmouseclick="t" type="solid" color2="#ff3300"/>
                  <v:stroke color="black" weight="38160" joinstyle="miter" endcap="flat"/>
                  <w10:wrap type="none"/>
                </v:shape>
                <v:oval id="shape_0" fillcolor="#ff99cc" stroked="t" o:allowincell="f" style="position:absolute;left:6210;top:937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190;top:937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nch#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8550,1297" to="9179,1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0,577" to="8819,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40,577" to="7199,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396" to="6929,3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2430;top:2737;width:242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s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shape id="shape_0" fillcolor="#ffcc00" stroked="t" o:allowincell="f" style="position:absolute;left:6570;top:2737;width:242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ns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line id="shape_0" from="3690,577" to="6929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0,577" to="7830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790;top:489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7110;top:489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n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040;top:903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600,3457" to="3600,48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40,3457" to="7740,48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2790;top:6337;width:188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-C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shape id="shape_0" fillcolor="#ffcc00" stroked="t" o:allowincell="f" style="position:absolute;left:6930;top:6337;width:1889;height:71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-C</w:t>
                        </w:r>
                      </w:p>
                    </w:txbxContent>
                  </v:textbox>
                  <v:fill o:detectmouseclick="t" type="solid" color2="#0033ff"/>
                  <v:stroke color="black" weight="6480" joinstyle="miter" endcap="flat"/>
                  <w10:wrap type="none"/>
                </v:shape>
                <v:line id="shape_0" from="3600,5436" to="3600,63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830,5436" to="7830,63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90,7057" to="5219,9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7057" to="7919,9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1530;top:399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t#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160,4537" to="2789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6030;top:399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n#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6660,4537" to="7109,4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8100;top:399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9000;top:4897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8730,5076" to="8999,50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0,4537" to="8819,4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3870;top:399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lanc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4680;top:4897;width:10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410,5257" to="4679,5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537" to="4499,4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99cc" stroked="t" o:allowincell="f" style="position:absolute;left:3330;top:9036;width:98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960;top:9937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#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580;top:9937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930;top:9036;width:134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4320,9217" to="5039,9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577" to="5219,9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77" to="6299,9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396" to="6929,9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</w:t>
        <w:tab/>
        <w:tab/>
        <w:tab/>
        <w:tab/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1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N</w:t>
        <w:tab/>
        <w:tab/>
        <w:tab/>
        <w:tab/>
        <w:tab/>
        <w:t xml:space="preserve">          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M</w:t>
        <w:tab/>
        <w:tab/>
        <w:tab/>
        <w:tab/>
        <w:tab/>
        <w:tab/>
        <w:t xml:space="preserve"> 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N</w:t>
        <w:tab/>
        <w:tab/>
        <w:tab/>
        <w:tab/>
        <w:tab/>
        <w:tab/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40:00Z</dcterms:created>
  <dc:creator>Valued Gateway Client</dc:creator>
  <dc:description/>
  <dc:language>en-US</dc:language>
  <cp:lastModifiedBy>markl</cp:lastModifiedBy>
  <dcterms:modified xsi:type="dcterms:W3CDTF">2004-01-14T16:43:00Z</dcterms:modified>
  <cp:revision>3</cp:revision>
  <dc:subject/>
  <dc:title/>
</cp:coreProperties>
</file>