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710 – Database Systems – Spring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 #2 – 15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710 – Database Systems – Spring 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work #2 – 15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43815</wp:posOffset>
                </wp:positionV>
                <wp:extent cx="58953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e:  In clas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nday February 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   NO LATE ASSIGNMENT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4.2pt;height:90.7pt;mso-wrap-distance-left:9.05pt;mso-wrap-distance-right:9.05pt;mso-wrap-distance-top:0pt;mso-wrap-distance-bottom:0pt;margin-top:3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ue:  In class </w:t>
                      </w:r>
                      <w:r>
                        <w:rPr>
                          <w:b/>
                          <w:bCs/>
                          <w:sz w:val="24"/>
                        </w:rPr>
                        <w:t>Monday February 23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   NO LATE ASSIGNMENTS ACCEPT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roblem #1 (10 points each)</w:t>
      </w:r>
    </w:p>
    <w:p>
      <w:pPr>
        <w:pStyle w:val="BodyText3"/>
        <w:ind w:left="576" w:hanging="0"/>
        <w:rPr>
          <w:sz w:val="24"/>
        </w:rPr>
      </w:pPr>
      <w:r>
        <w:rPr>
          <w:sz w:val="24"/>
        </w:rPr>
        <w:t>Form relational algebra expressions that will produce the correct results for each of the following queries:  Use only the five fundamental operators in your expres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Use this sample database:</w:t>
        <w:tab/>
        <w:t xml:space="preserve">           s (</w:t>
      </w:r>
      <w:r>
        <w:rPr>
          <w:sz w:val="24"/>
          <w:u w:val="single"/>
        </w:rPr>
        <w:t>s#</w:t>
      </w:r>
      <w:r>
        <w:rPr>
          <w:sz w:val="24"/>
        </w:rPr>
        <w:t>, name, rank, city, workers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p (</w:t>
      </w:r>
      <w:r>
        <w:rPr>
          <w:sz w:val="24"/>
          <w:u w:val="single"/>
        </w:rPr>
        <w:t>p#</w:t>
      </w:r>
      <w:r>
        <w:rPr>
          <w:sz w:val="24"/>
        </w:rPr>
        <w:t>, name, color, weight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j (</w:t>
      </w:r>
      <w:r>
        <w:rPr>
          <w:sz w:val="24"/>
          <w:u w:val="single"/>
        </w:rPr>
        <w:t>j#</w:t>
      </w:r>
      <w:r>
        <w:rPr>
          <w:sz w:val="24"/>
        </w:rPr>
        <w:t>, name, workers, city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spj (</w:t>
      </w:r>
      <w:r>
        <w:rPr>
          <w:sz w:val="24"/>
          <w:u w:val="single"/>
        </w:rPr>
        <w:t>s#, p#, j#</w:t>
      </w:r>
      <w:r>
        <w:rPr>
          <w:sz w:val="24"/>
        </w:rPr>
        <w:t>, q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ind w:left="2160" w:hanging="1728"/>
        <w:rPr/>
      </w:pPr>
      <w:r>
        <w:rPr>
          <w:rFonts w:eastAsia="Arial"/>
        </w:rPr>
        <w:t xml:space="preserve">    </w:t>
      </w:r>
      <w:r>
        <w:rPr/>
        <w:t>where:  in s: rank is a numeric field, and workers is the number of employees of that supplier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p: city is the city in which the part is built.</w:t>
      </w:r>
    </w:p>
    <w:p>
      <w:pPr>
        <w:pStyle w:val="Normal"/>
        <w:ind w:left="3384" w:hanging="1800"/>
        <w:jc w:val="both"/>
        <w:rPr>
          <w:sz w:val="24"/>
        </w:rPr>
      </w:pPr>
      <w:r>
        <w:rPr>
          <w:sz w:val="24"/>
        </w:rPr>
        <w:t>in j:  workers is the number of workers on that job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the names of all the suppliers who supply part P2 to any j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the names of those cities in which there is a job located that employs more than 200 work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the supplier names for those suppliers who supply at least one red p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the names of those suppliers who do not supply part number P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 #2 (10 points each)</w:t>
      </w:r>
    </w:p>
    <w:p>
      <w:pPr>
        <w:pStyle w:val="TextBodyIndent"/>
        <w:ind w:left="576" w:hanging="0"/>
        <w:rPr/>
      </w:pPr>
      <w:r>
        <w:rPr/>
        <w:t>Using the same database as for Problem #1, produce a relational algebra expression using any of the operators that we have discussed; for the following que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ist the names of all those suppliers who ship every green part to every job in Madrid. </w:t>
      </w:r>
    </w:p>
    <w:p>
      <w:pPr>
        <w:pStyle w:val="Normal"/>
        <w:ind w:left="8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st the supplier names for those suppliers who supply at least one red pa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 the names of those suppliers who do not supply part number P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roblem #3 (5 points each)</w:t>
      </w:r>
    </w:p>
    <w:p>
      <w:pPr>
        <w:pStyle w:val="BodyText3"/>
        <w:ind w:left="576" w:hanging="0"/>
        <w:rPr>
          <w:sz w:val="24"/>
        </w:rPr>
      </w:pPr>
      <w:r>
        <w:rPr>
          <w:sz w:val="24"/>
        </w:rPr>
        <w:t>Given the relation instances shown below, produce the result relation which is generated by each of the following “queries”.  If the relational algebra expression is invalid, indicate why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ind w:left="576" w:hanging="0"/>
        <w:rPr>
          <w:sz w:val="24"/>
        </w:rPr>
      </w:pPr>
      <w:r>
        <w:rPr>
          <w:sz w:val="24"/>
        </w:rPr>
        <w:t>Let the schemas be R = (A, B, C),   S = (B, C, D), and T = (A, E, F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BodyText3"/>
        <w:rPr/>
      </w:pPr>
      <w:r>
        <w:rPr/>
        <w:t>r(R)</w:t>
      </w:r>
    </w:p>
    <w:p>
      <w:pPr>
        <w:pStyle w:val="BodyText3"/>
        <w:rPr/>
      </w:pPr>
      <w:r>
        <w:br w:type="column"/>
      </w:r>
      <w:r>
        <w:rPr/>
      </w:r>
    </w:p>
    <w:tbl>
      <w:tblPr>
        <w:tblW w:w="2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</w:tbl>
    <w:p>
      <w:pPr>
        <w:pStyle w:val="BodyText3"/>
        <w:rPr/>
      </w:pPr>
      <w:r>
        <w:rPr/>
        <w:t>s(S)</w:t>
      </w:r>
    </w:p>
    <w:p>
      <w:pPr>
        <w:pStyle w:val="BodyText3"/>
        <w:rPr/>
      </w:pPr>
      <w:r>
        <w:br w:type="column"/>
      </w:r>
      <w:r>
        <w:rPr/>
      </w:r>
    </w:p>
    <w:tbl>
      <w:tblPr>
        <w:tblW w:w="2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BodyText3"/>
        <w:rPr/>
      </w:pPr>
      <w:r>
        <w:rPr/>
        <w:t>t(T)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360"/>
        <w:rPr/>
      </w:pPr>
      <w:r>
        <w:rPr/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r </w:t>
      </w:r>
      <w:r>
        <w:rPr>
          <w:rFonts w:eastAsia="Symbol" w:cs="Symbol" w:ascii="Symbol" w:hAnsi="Symbol"/>
        </w:rPr>
        <w:t></w:t>
      </w:r>
      <w:r>
        <w:rPr/>
        <w:t xml:space="preserve"> t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r </w:t>
      </w:r>
      <w:r>
        <w:rPr>
          <w:rFonts w:eastAsia="Symbol" w:cs="Symbol" w:ascii="Symbol" w:hAnsi="Symbol"/>
        </w:rPr>
        <w:t></w:t>
      </w:r>
      <w:r>
        <w:rPr/>
        <w:t xml:space="preserve"> (r </w:t>
      </w:r>
      <w:r>
        <w:rPr>
          <w:rFonts w:eastAsia="Symbol" w:cs="Symbol" w:ascii="Symbol" w:hAnsi="Symbol"/>
        </w:rPr>
        <w:t></w:t>
      </w:r>
      <w:r>
        <w:rPr/>
        <w:t xml:space="preserve"> s)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BodyText3"/>
        <w:ind w:left="360" w:hanging="0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BodyText3"/>
        <w:rPr/>
      </w:pPr>
      <w:r>
        <w:rPr/>
      </w:r>
    </w:p>
    <w:p>
      <w:pPr>
        <w:pStyle w:val="BodyText3"/>
        <w:ind w:left="432" w:hanging="432"/>
        <w:rPr/>
      </w:pPr>
      <w:r>
        <w:rPr/>
      </w:r>
    </w:p>
    <w:p>
      <w:pPr>
        <w:pStyle w:val="BodyText3"/>
        <w:ind w:left="432" w:hanging="432"/>
        <w:rPr/>
      </w:pPr>
      <w:r>
        <w:rPr/>
      </w:r>
    </w:p>
    <w:p>
      <w:pPr>
        <w:pStyle w:val="BodyText3"/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  <w:t>Problem #4 (15 points)</w:t>
      </w:r>
    </w:p>
    <w:p>
      <w:pPr>
        <w:pStyle w:val="BodyText3"/>
        <w:ind w:left="576" w:hanging="0"/>
        <w:rPr>
          <w:sz w:val="24"/>
        </w:rPr>
      </w:pPr>
      <w:r>
        <w:rPr>
          <w:sz w:val="24"/>
        </w:rPr>
        <w:t>Convert the following E-R diagram into a set of relations according to the conversion techniques presented in the lecture not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45720</wp:posOffset>
                </wp:positionV>
                <wp:extent cx="7086600" cy="8343900"/>
                <wp:effectExtent l="5080" t="508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344080"/>
                          <a:chOff x="0" y="0"/>
                          <a:chExt cx="7086600" cy="8344080"/>
                        </a:xfrm>
                      </wpg:grpSpPr>
                      <wps:wsp>
                        <wps:cNvSpPr txBox="1"/>
                        <wps:spPr>
                          <a:xfrm>
                            <a:off x="297180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68580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s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2860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457200"/>
                            <a:ext cx="9716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9144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3160" y="685800"/>
                            <a:ext cx="399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57200"/>
                            <a:ext cx="171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800280"/>
                            <a:ext cx="628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3000"/>
                            <a:ext cx="74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3200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ploy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00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um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200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2057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2286000"/>
                            <a:ext cx="1943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00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286000"/>
                            <a:ext cx="2286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12002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re-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354348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886200"/>
                            <a:ext cx="9716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gr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45788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46864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ign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411480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7640" y="4343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343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5715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5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4686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0292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92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543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1508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400800"/>
                            <a:ext cx="9716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5715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715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gr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3680" y="4915080"/>
                            <a:ext cx="971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49150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354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54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800"/>
                            <a:ext cx="9716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R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4960" y="6400800"/>
                            <a:ext cx="9716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7772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7760" y="73152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rse#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7886880"/>
                            <a:ext cx="9716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43640" y="765828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8115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43800"/>
                            <a:ext cx="1143000" cy="800280"/>
                          </a:xfrm>
                          <a:prstGeom prst="diamond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058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10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868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77240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88688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72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72480"/>
                            <a:ext cx="97164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7429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3.6pt;width:558pt;height:657pt" coordorigin="-810,72" coordsize="11160,13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870;top:20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o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2160;top:1152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sn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060;top:432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410;top:72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580;top:792;width:152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der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850;top:1692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B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3510,1512" to="4769,20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0,1152" to="4769,20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0,792" to="5039,2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0,1332" to="5759,2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0,1872" to="5939,2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540;top:51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ploye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050;top:51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umnus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830;top:51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yellow" stroked="t" o:allowincell="f" style="position:absolute;left:4500;top:331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680,2592" to="468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592" to="477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672" to="4499,5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0,3852" to="4770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672" to="8639,5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70;top:3852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ary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810;top:5832;width:188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re-date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900,4572" to="900,5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5652" to="809,5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4140;top:6192;width:152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gree</w:t>
                        </w:r>
                      </w:p>
                    </w:txbxContent>
                  </v:textbox>
                  <v:fill o:detectmouseclick="t" type="solid" color2="lime"/>
                  <v:stroke color="black" weight="38160" joinstyle="miter" endcap="flat"/>
                  <w10:wrap type="none"/>
                </v:oval>
                <v:oval id="shape_0" fillcolor="fuchsia" stroked="t" o:allowincell="f" style="position:absolute;left:3150;top:7092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500;top:7452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ignation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760;top:6552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4320,6912" to="4859,7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6912" to="5039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6552" to="5849,6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652" to="4860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80;top:90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ulty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790;top:90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ff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980;top:745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810,7992" to="2249,9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0,7992" to="3509,9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652" to="2160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-720;top:7812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k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790;top:10152;width:152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ition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3600,9612" to="3600,10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550;top:727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aqua" stroked="t" o:allowincell="f" style="position:absolute;left:6480;top:90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730;top:90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gra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7290,7812" to="8819,9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7812" to="9719,9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5652" to="8640,7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5652" to="8730,7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6570;top:10152;width:152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RE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820;top:10152;width:152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PA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7290,9612" to="7290,10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9612" to="9540,10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300;top:1231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rse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8100;top:11592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rse#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8190;top:12492;width:152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t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7920,12132" to="8189,12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12852" to="8279,1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lime" stroked="t" o:allowincell="f" style="position:absolute;left:2610;top:11952;width:1799;height:12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ch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990,9612" to="990,1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2672" to="2699,1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12492" to="6299,1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2312" to="6299,12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0,12492" to="6299,1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8532" to="269,9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3870;top:11052;width:152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3870,11772" to="4589,12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0</wp:posOffset>
                </wp:positionV>
                <wp:extent cx="857250" cy="1143000"/>
                <wp:effectExtent l="5080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3000"/>
                          <a:chOff x="0" y="0"/>
                          <a:chExt cx="8571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457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57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38pt;width:67.5pt;height:89.95pt" coordorigin="8460,2760" coordsize="1350,1799">
                <v:oval id="shape_0" fillcolor="fuchsia" stroked="t" o:allowincell="f" style="position:absolute;left:8460;top:2760;width:134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jor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9001,3480" to="9090,4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 #5 (10 points each)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For each of the following queries produce a tuple calculus expression which will correctly produce the results for the query.  Use the same database as for problem #1.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1.  List the names of suppliers who supply every part.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2.  List  the names of suppliers who do not supply part P2.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64" w:hanging="288"/>
        <w:jc w:val="both"/>
        <w:rPr>
          <w:sz w:val="24"/>
        </w:rPr>
      </w:pPr>
      <w:r>
        <w:rPr>
          <w:sz w:val="24"/>
        </w:rPr>
        <w:t>3.  List the supplier numbers and supplier names for those suppliers who supply at least one red part to some job.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COP 4710 Homework #2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1944"/>
        </w:tabs>
        <w:ind w:left="1944" w:hanging="432"/>
      </w:pPr>
      <w:rPr/>
    </w:lvl>
    <w:lvl w:ilvl="2">
      <w:start w:val="1"/>
      <w:numFmt w:val="decimal"/>
      <w:lvlText w:val="%3."/>
      <w:lvlJc w:val="left"/>
      <w:pPr>
        <w:tabs>
          <w:tab w:val="num" w:pos="1296"/>
        </w:tabs>
        <w:ind w:left="1224" w:hanging="288"/>
      </w:pPr>
      <w:rPr/>
    </w:lvl>
    <w:lvl w:ilvl="3">
      <w:start w:val="1"/>
      <w:numFmt w:val="decimal"/>
      <w:lvlText w:val="%4."/>
      <w:lvlJc w:val="left"/>
      <w:pPr>
        <w:tabs>
          <w:tab w:val="num" w:pos="3312"/>
        </w:tabs>
        <w:ind w:left="3240" w:hanging="288"/>
      </w:pPr>
      <w:rPr/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18:00Z</dcterms:created>
  <dc:creator>Valued Gateway Client</dc:creator>
  <dc:description/>
  <dc:language>en-US</dc:language>
  <cp:lastModifiedBy>markl</cp:lastModifiedBy>
  <dcterms:modified xsi:type="dcterms:W3CDTF">2004-02-10T15:24:00Z</dcterms:modified>
  <cp:revision>29</cp:revision>
  <dc:subject/>
  <dc:title/>
</cp:coreProperties>
</file>