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NT 4704: Analysis of Computer Communication Networks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mework 2  (Fall 2013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signed Oct. 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; Due midnight Oct. 21st via WebCourse</w:t>
      </w:r>
    </w:p>
    <w:p>
      <w:pPr>
        <w:pStyle w:val="NormalWeb"/>
        <w:rPr/>
      </w:pPr>
      <w:r>
        <w:rPr>
          <w:b/>
          <w:bCs/>
        </w:rPr>
        <w:t>1</w:t>
      </w:r>
      <w:r>
        <w:rPr/>
        <w:t>.</w:t>
      </w:r>
      <w:r>
        <w:rPr>
          <w:b/>
          <w:bCs/>
          <w:sz w:val="27"/>
          <w:szCs w:val="27"/>
          <w:u w:val="single"/>
        </w:rPr>
        <w:t xml:space="preserve"> (13 points)</w:t>
      </w:r>
      <w:r>
        <w:rPr/>
        <w:t xml:space="preserve">   </w:t>
      </w:r>
      <w:r>
        <w:rPr>
          <w:sz w:val="27"/>
          <w:szCs w:val="27"/>
        </w:rPr>
        <w:t xml:space="preserve">Suppose Client A initiates a Telnet session with Server S. At about the same time, Client B also initiates a Telnet session with Server S. Provide an example source and destination port number used for </w:t>
        <w:br/>
        <w:t>    a). The segments sent from A to S.</w:t>
        <w:br/>
        <w:t>    b). The segments sent from B to S.</w:t>
        <w:br/>
        <w:t>    c). The segments sent from S to A.</w:t>
        <w:br/>
        <w:t>    d). The segments sent from S to B.</w:t>
        <w:br/>
        <w:t>    e). If  A and B are different hosts, is it possible that the source port number in the segments from A to S is the same as that from B to S?</w:t>
        <w:br/>
        <w:t>    f).  How about if they are the same host?</w:t>
      </w:r>
    </w:p>
    <w:p>
      <w:pPr>
        <w:pStyle w:val="NormalWeb"/>
        <w:rPr/>
      </w:pPr>
      <w:r>
        <w:rPr>
          <w:b/>
          <w:bCs/>
          <w:sz w:val="27"/>
          <w:szCs w:val="27"/>
          <w:u w:val="single"/>
        </w:rPr>
        <w:t>2. (10 points)</w:t>
      </w:r>
      <w:r>
        <w:rPr>
          <w:sz w:val="27"/>
          <w:szCs w:val="27"/>
        </w:rPr>
        <w:t>  Suppose we have packets that use 8 bits as their checksum and they use the UDP checksum computation introduced in class:</w:t>
        <w:br/>
        <w:t>    a). Suppose a packet has the following 2 bytes: 11110100 and 01101001. What is the checksum?</w:t>
        <w:br/>
        <w:t>    b). Suppose a packet has the following 4 bytes: 0xFA, 0xD9, 0x9F, 0x8B. What is the checksum?</w:t>
      </w:r>
      <w:r>
        <w:rPr/>
        <w:br/>
      </w:r>
      <w:r>
        <w:rPr>
          <w:sz w:val="27"/>
          <w:szCs w:val="27"/>
        </w:rPr>
        <w:t xml:space="preserve">   </w:t>
        <w:br/>
      </w:r>
      <w:r>
        <w:rPr>
          <w:b/>
          <w:bCs/>
          <w:sz w:val="27"/>
          <w:szCs w:val="27"/>
          <w:u w:val="single"/>
        </w:rPr>
        <w:t>3. (12 points)</w:t>
      </w:r>
      <w:r>
        <w:rPr>
          <w:sz w:val="27"/>
          <w:szCs w:val="27"/>
        </w:rPr>
        <w:t>  Justify your answer even if the answer is true. For statement (a)(b), you should justify it by drawing a protocol running example.</w:t>
        <w:br/>
        <w:t>    Answer true or false to the following statements and briefly justify your answer:</w:t>
        <w:br/>
        <w:t>     a). With the SR protocol, it is possible for the sender to receive an ACK for a packet that falls outside of its current window.</w:t>
        <w:br/>
        <w:t>     b). With GBN, it is possible for the sender to receive an ACK for a packet that falls outside of its current window.</w:t>
        <w:br/>
        <w:t>     c). The alternating-bit protocol is the same as the SR protocol with a sender and receiver window size of 1.</w:t>
        <w:br/>
        <w:t>     d). The alternating-bit protocol is the same as the GBN protocol with a sender and receiver window size of 1.</w:t>
      </w:r>
    </w:p>
    <w:p>
      <w:pPr>
        <w:pStyle w:val="NormalWeb"/>
        <w:spacing w:before="280" w:after="240"/>
        <w:rPr/>
      </w:pPr>
      <w:r>
        <w:rPr>
          <w:b/>
          <w:bCs/>
          <w:sz w:val="27"/>
          <w:szCs w:val="27"/>
          <w:u w:val="single"/>
        </w:rPr>
        <w:t>4. (15 points)</w:t>
      </w:r>
      <w:r>
        <w:rPr>
          <w:sz w:val="27"/>
          <w:szCs w:val="27"/>
        </w:rPr>
        <w:t>  Consider transferring an enormous file of L bytes from Host A to Host B. Assume an MSS of 1,400 bytes.</w:t>
        <w:br/>
        <w:t>    a). What is the maximum value of L such that TCP sequence numbers are not exhausted? Recall that the TCP sequence number field has 4 bytes.</w:t>
        <w:br/>
        <w:t>    b). Assume that the network is perfect and there is no error or retransmissions. For the L you obtain in (a), find how long it takes to transmit the file. Assume that a total of 60 bytes of transport, network and data-link header are added to each segment before the resulting packet is sent out over a 10Mbps link. Ignore flow control and congestion control so A can pump out the segments back to back and continuously.</w:t>
      </w:r>
    </w:p>
    <w:p>
      <w:pPr>
        <w:pStyle w:val="NormalWeb"/>
        <w:rPr/>
      </w:pPr>
      <w:r>
        <w:rPr>
          <w:b/>
          <w:bCs/>
          <w:sz w:val="27"/>
          <w:szCs w:val="27"/>
          <w:u w:val="single"/>
        </w:rPr>
        <w:t>5. (20 points)</w:t>
      </w:r>
      <w:r>
        <w:rPr>
          <w:sz w:val="27"/>
          <w:szCs w:val="27"/>
        </w:rPr>
        <w:t xml:space="preserve"> TCP congestion control:</w:t>
        <w:br/>
      </w:r>
      <w:r>
        <w:rPr/>
        <w:drawing>
          <wp:inline distT="0" distB="0" distL="0" distR="0">
            <wp:extent cx="3752215" cy="255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9520" cy="267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  <w:sz w:val="27"/>
          <w:szCs w:val="27"/>
          <w:u w:val="single"/>
        </w:rPr>
        <w:t>6. (15 points)</w:t>
      </w:r>
      <w:r>
        <w:rPr>
          <w:sz w:val="27"/>
          <w:szCs w:val="27"/>
        </w:rPr>
        <w:t xml:space="preserve"> Consider the cross-country example shown in lecture notes Chapter3-part2.ppt (page 9-12). How big would the window size have to be for the channel utilization to be greater than 80 percent?</w:t>
      </w:r>
      <w:r>
        <w:rPr/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  <w:t>7.(15 point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</w:rPr>
        <w:t>TCP duplex communication: Suppose the TCP packet transmission between host A and host B (or a client and a server) follow the following scenarios, fill in the missing sequence number and ack numbe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007360" cy="3049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25:00Z</dcterms:created>
  <dc:creator>User</dc:creator>
  <dc:description/>
  <cp:keywords/>
  <dc:language>en-US</dc:language>
  <cp:lastModifiedBy>Cliff Zou</cp:lastModifiedBy>
  <dcterms:modified xsi:type="dcterms:W3CDTF">2013-10-09T15:17:00Z</dcterms:modified>
  <cp:revision>6</cp:revision>
  <dc:subject/>
  <dc:title/>
</cp:coreProperties>
</file>